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Заболот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за 2022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5 Положения о бюджетном процессе в Заболот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Заболотского сельского поселения от 30 октября 2013г. № 17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 Утвердить отчет об исполнении бюджета Заболотского сельского поселения за 2022 год по доходам в сумме 17 341,89 тыс. рублей, по расходам в сумме 18 625,03 тыс. рублей, с дефицитом бюджета в сумме 1 283,14 тыс. рублей и со следующими показателя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1. доходы бюджета Заболот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2. расходы бюджета Заболот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3. расходы бюджета Заболот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4. расходы бюджета Заболот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5. источники финансирования дефицита бюджета Заболот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6. общая сумма муниципального долга Заболотского сельского поселения по состоянию на 1 января 2023 года в размере 0,00 тыс. руб., в том числе общая сумма предоставленных гарантий по обязательствам перед третьими лицами в размере 0,00 тыс.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Заболотского сельского поселения за 2022 год согласно приложению 6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Утвердить отчет о выполнении прогнозного плана приватизации муниципального имущества Заболотского сельского поселения за 2022 год согласно приложению 7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 Утвердить отчет о расходовании средств дорожного фонда Заболотского сельского поселения за 2022 год согласно приложению 8 к настоящему реш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4-п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555"/>
        <w:gridCol w:w="1877"/>
      </w:tblGrid>
      <w:tr>
        <w:trPr>
          <w:trHeight w:val="756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Заболотского сельского поселения за 2022 год по кодам классификации доходов бюджетов</w:t>
            </w:r>
          </w:p>
        </w:tc>
      </w:tr>
      <w:tr>
        <w:trPr>
          <w:trHeight w:val="10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0,91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9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9</w:t>
            </w:r>
          </w:p>
        </w:tc>
      </w:tr>
      <w:tr>
        <w:trPr>
          <w:trHeight w:val="96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2</w:t>
            </w:r>
          </w:p>
        </w:tc>
      </w:tr>
      <w:tr>
        <w:trPr>
          <w:trHeight w:val="12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>
          <w:trHeight w:val="48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1</w:t>
            </w:r>
          </w:p>
        </w:tc>
      </w:tr>
      <w:tr>
        <w:trPr>
          <w:trHeight w:val="45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,29</w:t>
            </w:r>
          </w:p>
        </w:tc>
      </w:tr>
      <w:tr>
        <w:trPr>
          <w:trHeight w:val="48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29</w:t>
            </w:r>
          </w:p>
        </w:tc>
      </w:tr>
      <w:tr>
        <w:trPr>
          <w:trHeight w:val="12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72</w:t>
            </w:r>
          </w:p>
        </w:tc>
      </w:tr>
      <w:tr>
        <w:trPr>
          <w:trHeight w:val="144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</w:tr>
      <w:tr>
        <w:trPr>
          <w:trHeight w:val="129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57</w:t>
            </w:r>
          </w:p>
        </w:tc>
      </w:tr>
      <w:tr>
        <w:trPr>
          <w:trHeight w:val="130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,26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9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 010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75,80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5</w:t>
            </w:r>
          </w:p>
        </w:tc>
      </w:tr>
      <w:tr>
        <w:trPr>
          <w:trHeight w:val="48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5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2,34</w:t>
            </w:r>
          </w:p>
        </w:tc>
      </w:tr>
      <w:tr>
        <w:trPr>
          <w:trHeight w:val="48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82</w:t>
            </w:r>
          </w:p>
        </w:tc>
      </w:tr>
      <w:tr>
        <w:trPr>
          <w:trHeight w:val="48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6,52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0</w:t>
            </w:r>
          </w:p>
        </w:tc>
      </w:tr>
      <w:tr>
        <w:trPr>
          <w:trHeight w:val="96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 020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45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69</w:t>
            </w:r>
          </w:p>
        </w:tc>
      </w:tr>
      <w:tr>
        <w:trPr>
          <w:trHeight w:val="96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1</w:t>
            </w:r>
          </w:p>
        </w:tc>
      </w:tr>
      <w:tr>
        <w:trPr>
          <w:trHeight w:val="96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25 10 0000 12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</w:tc>
      </w:tr>
      <w:tr>
        <w:trPr>
          <w:trHeight w:val="7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35 10 0000 12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</w:tr>
      <w:tr>
        <w:trPr>
          <w:trHeight w:val="96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8</w:t>
            </w:r>
          </w:p>
        </w:tc>
      </w:tr>
      <w:tr>
        <w:trPr>
          <w:trHeight w:val="96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8</w:t>
            </w:r>
          </w:p>
        </w:tc>
      </w:tr>
      <w:tr>
        <w:trPr>
          <w:trHeight w:val="45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36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6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995 10 0000 1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6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0,98</w:t>
            </w:r>
          </w:p>
        </w:tc>
      </w:tr>
      <w:tr>
        <w:trPr>
          <w:trHeight w:val="45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05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0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70</w:t>
            </w:r>
          </w:p>
        </w:tc>
      </w:tr>
      <w:tr>
        <w:trPr>
          <w:trHeight w:val="48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 001 10 0000 1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70</w:t>
            </w:r>
          </w:p>
        </w:tc>
      </w:tr>
      <w:tr>
        <w:trPr>
          <w:trHeight w:val="48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80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 900 10 0000 1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80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 999 10 0000 1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5</w:t>
            </w:r>
          </w:p>
        </w:tc>
      </w:tr>
      <w:tr>
        <w:trPr>
          <w:trHeight w:val="48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 024 10 0000 1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 118 10 0000 1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 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4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60 010 10 0000 1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41,89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4-п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40"/>
        <w:gridCol w:w="6203"/>
        <w:gridCol w:w="1668"/>
        <w:gridCol w:w="15"/>
      </w:tblGrid>
      <w:tr>
        <w:trPr>
          <w:trHeight w:val="261" w:hRule="atLeast"/>
        </w:trPr>
        <w:tc>
          <w:tcPr>
            <w:tcW w:w="99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Заболот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4Ж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44Ж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8,2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охранности автомобильных дорог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4,9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7,2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11У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14Д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6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6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14Д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и искусственных сооружений на ни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5,8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5,8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Организация транспортного обслуживания населения сельского поселения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4Д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возке пассажиров автомобильным транспортом на поселенческих маршрута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8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447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447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и искусственных сооружений на ни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4ST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31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31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14Д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14Д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14Д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,1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,1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14Д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14Д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7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4М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4М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4М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земельных участков, изымаемых для муниципальных нужд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6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44М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44М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44М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имущества казны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3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3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44М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3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52П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токолов об административных правонарушения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54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1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6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54М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5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647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647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1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1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647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647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647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сельского поселения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4Б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4Б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647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47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47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непрограммных направлени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8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2У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2У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0004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4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47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7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47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47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4Н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4Н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через средства массовой информ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4Н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библиотечного дел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7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7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5,03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4-п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76"/>
        <w:gridCol w:w="567"/>
        <w:gridCol w:w="5245"/>
        <w:gridCol w:w="1559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Заболот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Заболо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625,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52,7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5,6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5,6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5,6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5,6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25,6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25,6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58,2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27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527,1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257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67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,3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,4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7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7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,6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6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24Б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01,3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93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оценки земельных участков, изымаемых для муниципальных нужд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56,3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76,3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76,3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,6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,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7,6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6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76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,7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,7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7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,7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3,7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2,7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4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4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4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5,4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65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65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,1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,1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,1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567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9,8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9,8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9,8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 Организация транспортного обслуживания населения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9,8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34Д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по перевозке пассажиров автомобильным транспортом на поселенческих маршру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9,8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9,8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316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316,2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316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 897,23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833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833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377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377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 685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685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9,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0,6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,6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03,0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,3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44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7,3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7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4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453,3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453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53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453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535,0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535,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469,1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469,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7,4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8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8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8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8,8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8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0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06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,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,0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0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,53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4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0,5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0,5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8,0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8,0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8,0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4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4,7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хранение и развитие библиотеч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3,3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1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1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68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5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625,03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25.05.2023 № 144-п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Заболот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487"/>
        <w:gridCol w:w="1733"/>
      </w:tblGrid>
      <w:tr>
        <w:trPr>
          <w:trHeight w:val="9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52,7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5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68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38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75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,6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67,13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4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29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3,08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5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31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3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09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9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68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8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5,03</w:t>
            </w:r>
          </w:p>
        </w:tc>
      </w:tr>
    </w:tbl>
    <w:p>
      <w:pPr>
        <w:pStyle w:val="Normal"/>
        <w:spacing w:lineRule="exact" w:line="240"/>
        <w:ind w:left="5953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Cs w:val="28"/>
        </w:rPr>
        <w:t>от 25.05.2023 № 144-п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Заболот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39"/>
        <w:gridCol w:w="1218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3,1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83,14</w:t>
            </w:r>
          </w:p>
        </w:tc>
      </w:tr>
      <w:tr>
        <w:trPr>
          <w:trHeight w:val="5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 341,8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5,0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25.05.2023 № 144-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Заболот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Заболотского сельского поселения от 17.12.2021 № 191 «О бюджете Заболотского сельского поселения на 2022 год и на плановый период 2023 и 2024 год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25.05.2023 № 144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17"/>
        <w:gridCol w:w="1903"/>
        <w:gridCol w:w="1701"/>
        <w:gridCol w:w="1559"/>
        <w:gridCol w:w="1843"/>
        <w:gridCol w:w="1843"/>
        <w:gridCol w:w="1984"/>
      </w:tblGrid>
      <w:tr>
        <w:trPr>
          <w:trHeight w:val="660" w:hRule="atLeast"/>
        </w:trPr>
        <w:tc>
          <w:tcPr>
            <w:tcW w:w="143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Заболотского сельского поселения за 2022 год</w:t>
            </w:r>
          </w:p>
        </w:tc>
      </w:tr>
      <w:tr>
        <w:trPr>
          <w:trHeight w:val="11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приват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продажи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в бюджет, тыс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задолженности на конец отчетного периода, тыс.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25.05.2023 № 144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расходовании средств дорожного фонда Заболот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439"/>
        <w:gridCol w:w="1559"/>
        <w:gridCol w:w="1417"/>
        <w:gridCol w:w="1560"/>
        <w:gridCol w:w="1559"/>
      </w:tblGrid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+.-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53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0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9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71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Заболот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0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9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71</w:t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7</w:t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1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19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0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9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30T10:17:00Z</cp:lastPrinted>
  <dcterms:modified xsi:type="dcterms:W3CDTF">2023-05-30T05:17:00Z</dcterms:modified>
  <cp:revision>39</cp:revision>
  <dc:subject/>
  <dc:title>О внесении изменений от 24</dc:title>
</cp:coreProperties>
</file>